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51315" cy="652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0</wp:posOffset>
                </wp:positionH>
                <wp:positionV relativeFrom="paragraph">
                  <wp:posOffset>47625</wp:posOffset>
                </wp:positionV>
                <wp:extent cx="800100" cy="571500"/>
                <wp:effectExtent l="5080" t="5080" r="5080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691.5pt;margin-top:3.7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Наименование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ализация основных общеобразова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38100</wp:posOffset>
                </wp:positionV>
                <wp:extent cx="218884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раслевому)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60pt;mso-wrap-distance-left:9.05pt;mso-wrap-distance-right:9.05pt;mso-wrap-distance-top:0pt;mso-wrap-distance-bottom:0pt;margin-top:3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бщероссийскому базово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отраслевому) или региональному перечн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 дошкольного образования</w:t>
      </w:r>
      <w:r>
        <w:rPr>
          <w:b/>
          <w:bCs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атегории потребителей муниципальной услуги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е лица от 1 года до 8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Показатели,  характеризующие  объем  и  (или)  качество муниципальной услуги</w:t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</w:t>
        </w:r>
      </w:hyperlink>
      <w:r>
        <w:rPr/>
        <w:t xml:space="preserve">:        </w:t>
      </w:r>
    </w:p>
    <w:tbl>
      <w:tblPr>
        <w:tblW w:w="150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080"/>
        <w:gridCol w:w="900"/>
        <w:gridCol w:w="713"/>
        <w:gridCol w:w="992"/>
        <w:gridCol w:w="3686"/>
        <w:gridCol w:w="708"/>
        <w:gridCol w:w="426"/>
        <w:gridCol w:w="900"/>
        <w:gridCol w:w="900"/>
        <w:gridCol w:w="900"/>
        <w:gridCol w:w="720"/>
        <w:gridCol w:w="9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5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групп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. с ОВЗ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ённость потребителей качеством предоставляемой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. с ОВЗ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го д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 Укомплектованность педагогическими кадрами (по штатному расписанию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аптированная образователь-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аю-щиеся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го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Соответствие квалификации персонала, оказывающего образовательную услуг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аптированная образовате-льн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аю-щиеся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 сокращ. дня, 10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% педагогических работников с высшим проф.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аптированная образовате-льн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учаю-щиеся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. % педагогических работников, имеющих высшую и  первую квалификационные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го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го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. % педагогических работников, прошедших в течение последних трех лет повышение квалификации или проф.  переподготовку в общей численности педагогических . и руководящих работников</w:t>
            </w:r>
            <w:r>
              <w:rPr/>
              <w:t xml:space="preserve">.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 сокращ. дня (10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.Соответствие развивающей предметно- пространственной среды МДОУ  образовательной программе дошкольного образования, реализуемой в учреждении, требованиям ФГ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,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нащенность  МДОУ  учебно- методическим материалом в  соответствии с реализуемой образовательной 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за исключ.  ОВЗ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 за исключ. с ОВЗ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rPr/>
      </w:pPr>
      <w:r>
        <w:rPr/>
        <w:t>3.2. Показатели, характеризующие объем муниципальной услуги:</w:t>
      </w:r>
    </w:p>
    <w:tbl>
      <w:tblPr>
        <w:tblW w:w="148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2001"/>
        <w:gridCol w:w="1275"/>
        <w:gridCol w:w="709"/>
        <w:gridCol w:w="992"/>
        <w:gridCol w:w="1418"/>
        <w:gridCol w:w="887"/>
        <w:gridCol w:w="654"/>
        <w:gridCol w:w="720"/>
        <w:gridCol w:w="872"/>
        <w:gridCol w:w="624"/>
        <w:gridCol w:w="720"/>
        <w:gridCol w:w="720"/>
        <w:gridCol w:w="720"/>
        <w:gridCol w:w="540"/>
        <w:gridCol w:w="5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.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 объ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(наим. показ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еля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возраст обучаю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а обуч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5 год (очерфин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од (1-й год план период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 xml:space="preserve">202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(2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5 год (очерфин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0"/>
              </w:rPr>
              <w:t>2026 год (1-й год план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7 год (2-й год план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центах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. пока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. с ОВЗ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. с ОВЗ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го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 за исключ.  ОВЗ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У4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. с ОВЗ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В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В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 сокращ. дня, 1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В4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ГД8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К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 сокращ.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0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К6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И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И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 сокращ.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0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АИ4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3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Наименование муниципальной услуги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мотр и у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</w:rPr>
        <w:t xml:space="preserve">   </w:t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5575</wp:posOffset>
                </wp:positionH>
                <wp:positionV relativeFrom="paragraph">
                  <wp:posOffset>3175</wp:posOffset>
                </wp:positionV>
                <wp:extent cx="2188845" cy="760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общероссийскому базов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траслевому) или региональному перечн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59.9pt;mso-wrap-distance-left:9.05pt;mso-wrap-distance-right:9.05pt;mso-wrap-distance-top:0pt;mso-wrap-distance-bottom:0pt;margin-top:0.2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 по общероссийскому базово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отраслевому) 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атегории потребителей муниципальной услуги физ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а от 1 года до 8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3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5"/>
        <w:gridCol w:w="720"/>
        <w:gridCol w:w="900"/>
        <w:gridCol w:w="1002"/>
        <w:gridCol w:w="1158"/>
        <w:gridCol w:w="3240"/>
        <w:gridCol w:w="720"/>
        <w:gridCol w:w="720"/>
        <w:gridCol w:w="900"/>
        <w:gridCol w:w="900"/>
        <w:gridCol w:w="900"/>
        <w:gridCol w:w="720"/>
        <w:gridCol w:w="9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5 год (очеред-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7 год (2-й год планового периода)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обслуживающим персоналом  (по штату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-ного д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онирование  (коэффициент посещаемости  воспитанниками дошкольного 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оевременно устраненные учреждением  нарушения , выявленные в результате проверок органам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Отсутствие  обоснованных жалоб  родителе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-ного д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2258"/>
        <w:gridCol w:w="1142"/>
        <w:gridCol w:w="1276"/>
        <w:gridCol w:w="1424"/>
        <w:gridCol w:w="1260"/>
        <w:gridCol w:w="900"/>
        <w:gridCol w:w="720"/>
        <w:gridCol w:w="900"/>
        <w:gridCol w:w="900"/>
        <w:gridCol w:w="900"/>
        <w:gridCol w:w="720"/>
        <w:gridCol w:w="9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-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.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5год (очеред-ной финанс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6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2027год (2-й год планового периода)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каза-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6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6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-ного 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6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детей-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полного 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-ного д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211О.99.0.БВ19АА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сведения о муниципальном задании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/>
        <w:t>Основания для досрочного прекращения выполнения муниципального задания</w:t>
      </w:r>
    </w:p>
    <w:tbl>
      <w:tblPr>
        <w:tblW w:w="14720" w:type="dxa"/>
        <w:jc w:val="left"/>
        <w:tblInd w:w="-10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3"/>
        <w:gridCol w:w="6157"/>
        <w:gridCol w:w="8290"/>
      </w:tblGrid>
      <w:tr>
        <w:trPr/>
        <w:tc>
          <w:tcPr>
            <w:tcW w:w="64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8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МДОУ</w:t>
            </w:r>
          </w:p>
        </w:tc>
        <w:tc>
          <w:tcPr>
            <w:tcW w:w="8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Ф от 29 декабря 2012 г. N 273-ФЗ «Об образовании в Российской Федерации»  , Устав МДОУ</w:t>
            </w:r>
          </w:p>
        </w:tc>
      </w:tr>
      <w:tr>
        <w:trPr/>
        <w:tc>
          <w:tcPr>
            <w:tcW w:w="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МДОУ</w:t>
            </w:r>
          </w:p>
        </w:tc>
        <w:tc>
          <w:tcPr>
            <w:tcW w:w="8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Ф от 29 декабря 2012 г. N 273-ФЗ «Об образовании в Российской Федерации», Устав МДОУ</w:t>
            </w:r>
          </w:p>
        </w:tc>
      </w:tr>
      <w:tr>
        <w:trPr/>
        <w:tc>
          <w:tcPr>
            <w:tcW w:w="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Ф от 29 декабря 2012 г. N 273-ФЗ «Об образовании в Российской Федерации» , Устав МДОУ</w:t>
            </w:r>
          </w:p>
        </w:tc>
      </w:tr>
      <w:tr>
        <w:trPr/>
        <w:tc>
          <w:tcPr>
            <w:tcW w:w="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  родителей (законных представителей) обучающегося</w:t>
            </w:r>
          </w:p>
        </w:tc>
        <w:tc>
          <w:tcPr>
            <w:tcW w:w="8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одителей (законных представителей) обучающегося</w:t>
            </w:r>
          </w:p>
        </w:tc>
      </w:tr>
      <w:tr>
        <w:trPr/>
        <w:tc>
          <w:tcPr>
            <w:tcW w:w="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8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оответствующего постановления администрации г.Белгорода</w:t>
            </w:r>
          </w:p>
        </w:tc>
      </w:tr>
    </w:tbl>
    <w:p>
      <w:pPr>
        <w:pStyle w:val="ConsPlusNonformat"/>
        <w:tabs>
          <w:tab w:val="clear" w:pos="708"/>
          <w:tab w:val="left" w:pos="13860" w:leader="none"/>
        </w:tabs>
        <w:ind w:right="1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2"/>
          <w:szCs w:val="22"/>
        </w:rPr>
        <w:t>Иная  информация,  необходимая для выполнения (контроля за выполнением)муниципального задания________________________________________</w:t>
      </w:r>
    </w:p>
    <w:p>
      <w:pPr>
        <w:pStyle w:val="ConsPlusNonformat"/>
        <w:tabs>
          <w:tab w:val="clear" w:pos="708"/>
          <w:tab w:val="left" w:pos="13860" w:leader="none"/>
        </w:tabs>
        <w:ind w:right="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2 Нормативные  правовые акты, устанавливающие размер платы ( цену, тариф) либо порядок ее (его) установления:</w:t>
      </w:r>
    </w:p>
    <w:tbl>
      <w:tblPr>
        <w:tblW w:w="1485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3240"/>
        <w:gridCol w:w="1620"/>
        <w:gridCol w:w="1440"/>
        <w:gridCol w:w="7410"/>
      </w:tblGrid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Министерство образования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№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27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Закон Российской федерации </w:t>
            </w:r>
            <w:r>
              <w:rPr>
                <w:sz w:val="20"/>
                <w:szCs w:val="20"/>
              </w:rPr>
              <w:t>«Об образовании в РФ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-но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Правительство Бел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0"/>
              </w:rPr>
              <w:t>17.01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5-п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6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Постановление «Об установлении максимального размера родительской  платы, взимаемой с родителей (законных представителей)  за присмотр и уход за детьми в государственных и муниципальных образовательных организациях, реализующие образовательные программы дошкольного образования, в Белгородской области, в 2022 году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  <w:t>Управления образования администрации г. Бел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01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«Об установлении размера родительской платы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Порядок оказания муниципальной услуги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4 июля 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дошкольного образования (утв. приказом МО РФ от 17.10.2013г. № 11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Постановление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(с изменениями и дополне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истерства просвещения РФ от 31.07.2020 № 373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Административный регламент предоставления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енный постановлением администрации города Белгорода от 11.10.2018 № 154</w:t>
      </w:r>
      <w:r>
        <w:rPr>
          <w:i/>
          <w:iCs/>
          <w:sz w:val="20"/>
        </w:rPr>
        <w:t>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9900"/>
        <w:gridCol w:w="2694"/>
      </w:tblGrid>
      <w:tr>
        <w:trPr>
          <w:trHeight w:val="4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я информаци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С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я о проводимых мероприятиях в М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сайте ДОУ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ате создания образовательной орган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чредителе, учредителях образовательной орган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есте нахождения образовательной организации и ее филиалов (при налич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труктуре и об органах управления образовательной организаци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ровне образования, формах обучения, нормативном сроке обу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писании образовательной программы с приложением ее копии; Об учебном плане с приложением его коп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языках, на которых осуществляется образование (обучение)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едеральных государственных образовательных стандар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уководителе образовательной организации, его заместителях образовательной организации (при их наличии)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. переподготовке (при наличии); общий стаж работы; стаж работы по специа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атериально-техническом обеспечении образовательной деятельности; Об условиях питания и охраны здоровья обучающих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тупе к информ. системам и информационно-телеком. сетям; о количестве вакантных мест для приема (перевода) 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и об условиях предоставления обучающимся мер социальной поддер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ступлении финансовых и материальных средств и об их расходовании по итогам финансового года, о расходовании внебюджет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 и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>
                <w:sz w:val="18"/>
                <w:szCs w:val="18"/>
              </w:rPr>
              <w:t>Информация на сайте обновляется в сроки, установленные Законом Российской Федерации «Об образовании в Российской Федерации» и постановлением Правительства Российской Федерации от 10 июл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3 г. № 58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МДОУ на стендах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бразовательного учреждения. Правила внутреннего распорядка образовательного учреж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я лицензии на осуществление образовательной деятельности (с приложениями).  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я о наименовании, месте нахождения, телефонах, сайте в сети Интернет, адресе электронной почты, графике работы управления образования администрации г.Белгорода.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стендах оперативно обновляется при любых изменениях в перечисленной документ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У входа в ДОУ (вывеска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редителе  МДОУ, наименовании МД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 работа с родителями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</w:t>
            </w:r>
          </w:p>
        </w:tc>
      </w:tr>
    </w:tbl>
    <w:p>
      <w:pPr>
        <w:pStyle w:val="ConsPlusNonformat"/>
        <w:jc w:val="both"/>
        <w:rPr/>
      </w:pPr>
      <w:r>
        <w:rPr/>
        <w:t>5. Порядок контроля за выполнением муниципального задания:</w:t>
      </w:r>
    </w:p>
    <w:tbl>
      <w:tblPr>
        <w:tblW w:w="1449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4749"/>
        <w:gridCol w:w="633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18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овые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кументарные, выездные)       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-графиком провер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Белгор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плановые проверк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города Белгорода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Требования к отчетности о вы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. Данные всех форм мониторинга должны быть сопоставимыми и взаимоувязанными. 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требованию или 1 раз в год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роки представления отчетов о выполнении муниципального задания д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5.01. следующего за текущим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роки представления предварительного отчета  выполнения муниципального задания д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5.09.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b/>
          <w:bCs/>
          <w:sz w:val="22"/>
          <w:szCs w:val="22"/>
        </w:rPr>
        <w:t>заполняются по фор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non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F421AD224C463CE251A51874E791CA6B0F80DFD7485EA8961F519DBfFiAM" TargetMode="External"/><Relationship Id="rId4" Type="http://schemas.openxmlformats.org/officeDocument/2006/relationships/hyperlink" Target="consultantplus://offline/ref=EF0F421AD224C463CE251A51874E791CA6B0F80DFD7485EA8961F519DBfFiAM" TargetMode="External"/><Relationship Id="rId5" Type="http://schemas.openxmlformats.org/officeDocument/2006/relationships/hyperlink" Target="consultantplus://offline/ref=EF0F421AD224C463CE251A51874E791CA6B0F80DFD7485EA8961F519DBfFiAM" TargetMode="External"/><Relationship Id="rId6" Type="http://schemas.openxmlformats.org/officeDocument/2006/relationships/hyperlink" Target="consultantplus://offline/ref=EF0F421AD224C463CE251A51874E791CA6B0F80DFD7485EA8961F519DBfFi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8:00Z</dcterms:created>
  <dc:creator>Лариса Шумакова</dc:creator>
  <dc:description/>
  <cp:keywords/>
  <dc:language>en-US</dc:language>
  <cp:lastModifiedBy>007</cp:lastModifiedBy>
  <cp:lastPrinted>2025-01-10T14:54:00Z</cp:lastPrinted>
  <dcterms:modified xsi:type="dcterms:W3CDTF">2025-01-20T12:38:00Z</dcterms:modified>
  <cp:revision>2</cp:revision>
  <dc:subject/>
  <dc:title>УТВЕРЖДАЮ</dc:title>
</cp:coreProperties>
</file>